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rPr>
          <w:b/>
          <w:b/>
          <w:sz w:val="22"/>
          <w:szCs w:val="22"/>
        </w:rPr>
      </w:pPr>
      <w:bookmarkStart w:id="0" w:name="OLE_LINK4"/>
      <w:bookmarkStart w:id="1" w:name="OLE_LINK3"/>
      <w:r>
        <w:rPr>
          <w:b/>
          <w:sz w:val="22"/>
          <w:szCs w:val="22"/>
        </w:rPr>
        <w:t>Wykaz podmiotów uprawnionych do przyjmowania zgłoszeń do etapu regionalnego konkurs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 Województwa Dolnośląskiego</w:t>
      </w:r>
      <w:r>
        <w:rPr>
          <w:sz w:val="22"/>
          <w:szCs w:val="22"/>
        </w:rPr>
        <w:br/>
        <w:t xml:space="preserve">Wydział Rozwoju Obszarów Wiejskich, Urząd Marszałkowski Województwa Dolnośląskiego, </w:t>
        <w:br/>
        <w:t>ul. Mazowiecka 15, 50-411 Wrocła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Kujawsko-Pomorskiego</w:t>
      </w:r>
      <w:r>
        <w:rPr>
          <w:sz w:val="22"/>
          <w:szCs w:val="22"/>
        </w:rPr>
        <w:br/>
        <w:t xml:space="preserve">Departament </w:t>
      </w:r>
      <w:r>
        <w:rPr>
          <w:rStyle w:val="StrongEmphasis"/>
          <w:b w:val="false"/>
          <w:sz w:val="22"/>
          <w:szCs w:val="22"/>
        </w:rPr>
        <w:t>Rolnictwa, Rozwoju Obszarów Wiejskich i Geodezji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Urząd Marszałkowski Województwa Kujawsko-Pomorskiego, ul. M. Curie-Skłodowskiej 73, 87-100 Toru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Lubelskiego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Departament Koordynacji Projektów Europejskich</w:t>
      </w:r>
      <w:r>
        <w:rPr>
          <w:sz w:val="22"/>
          <w:szCs w:val="22"/>
        </w:rPr>
        <w:t>, Urząd Marszałkowski Województwa Lubelskiego, ul. Stelczyka 3b, 20-151 Lubli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Lubuskiego</w:t>
      </w:r>
      <w:r>
        <w:rPr>
          <w:bCs/>
          <w:sz w:val="22"/>
          <w:szCs w:val="22"/>
        </w:rPr>
        <w:br/>
        <w:t>Departament Programów Rozwoju Obszarów Wiejskich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rząd Marszałkowski Województwa Lubuskiego, ul. Podgórna 7, 65-057 Zielona Gó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Łódzkiego</w:t>
      </w:r>
      <w:r>
        <w:rPr>
          <w:sz w:val="22"/>
          <w:szCs w:val="22"/>
        </w:rPr>
        <w:br/>
        <w:t xml:space="preserve">Departament Funduszu Rozwoju Obszarów Wiejskich, Urząd Marszałkowski w Łodzi, </w:t>
        <w:br/>
        <w:t>Al. Piłsudskiego 12, 90-051 Łód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Małopolskiego</w:t>
      </w:r>
      <w:r>
        <w:rPr>
          <w:sz w:val="22"/>
          <w:szCs w:val="22"/>
        </w:rPr>
        <w:br/>
        <w:t>Departament Środowiska i Rozwoju Obszarów Wiejskich, Urząd Marszałkowski Województwa Małopolskiego, ul. Racławicka 56, 30-017 Krak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Mazowieckiego</w:t>
      </w:r>
      <w:r>
        <w:rPr>
          <w:sz w:val="22"/>
          <w:szCs w:val="22"/>
        </w:rPr>
        <w:br/>
      </w:r>
      <w:r>
        <w:rPr>
          <w:rStyle w:val="Tit"/>
          <w:sz w:val="22"/>
          <w:szCs w:val="22"/>
        </w:rPr>
        <w:t>Departament Rolnictwa i Modernizacji Terenów Wiejskich</w:t>
      </w:r>
      <w:r>
        <w:rPr>
          <w:sz w:val="22"/>
          <w:szCs w:val="22"/>
        </w:rPr>
        <w:t>, Urząd Marszałkowski Województwa Mazowieckiego, ul. Brechta 3, 03-472 Warszaw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Podkarpackiego</w:t>
      </w:r>
      <w:r>
        <w:rPr>
          <w:sz w:val="22"/>
          <w:szCs w:val="22"/>
        </w:rPr>
        <w:br/>
        <w:t>Departament Programów Rozwoju Obszarów Wiejskich, Urząd Marszałkowski Województwa Podkarpackiego, al. Ł. Cieplińskiego 4, 35-010 Rzesz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Podlaskiego</w:t>
      </w:r>
      <w:r>
        <w:rPr>
          <w:sz w:val="22"/>
          <w:szCs w:val="22"/>
        </w:rPr>
        <w:br/>
        <w:t xml:space="preserve">Departament Rozwoju Obszarów Wiejskich, Urząd Marszałkowski Województwa Podlaskiego </w:t>
        <w:br/>
        <w:t>w Białymstoku, ul. Kardynała Stefana Wyszyńskiego 1, 15-888 Białysto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Pomorskiego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Departament Programów Rozwoju Obszarów Wiejskich</w:t>
      </w:r>
      <w:r>
        <w:rPr>
          <w:sz w:val="22"/>
          <w:szCs w:val="22"/>
        </w:rPr>
        <w:t>, Urząd Marszałkowski Województwa Pomorskiego, ul. Augustyńskiego 2, 80-819 Gdańs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Śląskiego</w:t>
      </w:r>
      <w:r>
        <w:rPr>
          <w:sz w:val="22"/>
          <w:szCs w:val="22"/>
        </w:rPr>
        <w:br/>
        <w:t xml:space="preserve">Wydział Terenów Wiejskich, Urząd Marszałkowski Województwa Śląskiego, ul. Ligonia 46, </w:t>
        <w:br/>
        <w:t>40-037 Katow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Świętokrzyskiego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Świętokrzyskie Biuro Rozwoju Regionalnego, Biuro Programu Rozwoju Obszarów  Wiejskich</w:t>
      </w:r>
      <w:r>
        <w:rPr>
          <w:sz w:val="22"/>
          <w:szCs w:val="22"/>
        </w:rPr>
        <w:t xml:space="preserve">, </w:t>
        <w:br/>
        <w:t xml:space="preserve">ul. Targowa 18, 25-516 Kielce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Warmińsko-Mazurskiego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Departament Rozwoju Obszarów Wiejskich i Rolnictw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rząd Marszałkowski Województwa Warmińsko-Mazurskiego, ul. Emilii Plater 1, 10-562 Olszty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Wielkopolskiego</w:t>
      </w:r>
      <w:r>
        <w:rPr>
          <w:sz w:val="22"/>
          <w:szCs w:val="22"/>
        </w:rPr>
        <w:br/>
        <w:t>Departament Programu Rozwoju Obszarów Wiejskich, Urząd Marszałkowski Województwa Wielkopolskiego, ul. T. Kościuszki 95, 61-716 Pozna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rPr/>
      </w:pPr>
      <w:r>
        <w:rPr>
          <w:b/>
          <w:sz w:val="22"/>
          <w:szCs w:val="22"/>
        </w:rPr>
        <w:t>Sekretariat Regionalny KSO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ewództwa Zachodniopomorskiego</w:t>
      </w:r>
      <w:r>
        <w:rPr>
          <w:sz w:val="22"/>
          <w:szCs w:val="22"/>
        </w:rPr>
        <w:br/>
        <w:t>Wydział Programu Rozwoju Obszarów Wiejskich, Urząd Marszałkowski Województwa Zachodniopomorskiego, ul. Kolumba 60a, 70-035 Szczecin</w:t>
      </w:r>
      <w:bookmarkEnd w:id="0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">
    <w:name w:val="t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0:00Z</dcterms:created>
  <dc:creator>rjakub</dc:creator>
  <dc:description/>
  <dc:language>en-US</dc:language>
  <cp:lastModifiedBy>Użytkownik</cp:lastModifiedBy>
  <cp:lastPrinted>2010-06-25T13:34:00Z</cp:lastPrinted>
  <dcterms:modified xsi:type="dcterms:W3CDTF">2010-08-17T07:40:00Z</dcterms:modified>
  <cp:revision>2</cp:revision>
  <dc:subject/>
  <dc:title>1</dc:title>
</cp:coreProperties>
</file>